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市福利彩票发行中心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应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6-30T07:11:50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