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340" w:after="33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七台河市勃利县部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事业单位急需引进人才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292"/>
        <w:gridCol w:w="699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岁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  <w:lang w:eastAsia="zh-CN"/>
              </w:rPr>
              <w:t>第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5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学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习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7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16"/>
              <w:rPr>
                <w:rFonts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341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 w:val="28"/>
                <w:szCs w:val="28"/>
                <w:lang w:val="en-US" w:eastAsia="zh-CN"/>
              </w:rPr>
              <w:t>单位（公章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Anson</dc:creator>
  <dc:description/>
  <dc:language>en-US</dc:language>
  <cp:lastModifiedBy>迷你曲奇饼</cp:lastModifiedBy>
  <cp:lastPrinted>2020-04-27T16:46:00Z</cp:lastPrinted>
  <dcterms:modified xsi:type="dcterms:W3CDTF">2022-11-16T03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3B1FE59794D63B2614413D56604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