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8" w:after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0"/>
          <w:szCs w:val="32"/>
        </w:rPr>
      </w:pPr>
      <w:r>
        <w:rPr>
          <w:rFonts w:ascii="Times New Roman" w:hAnsi="Times New Roman" w:cs="Times New Roman" w:eastAsia="方正小标宋简体;黑体"/>
          <w:kern w:val="0"/>
          <w:sz w:val="40"/>
          <w:szCs w:val="32"/>
        </w:rPr>
        <w:t>青川县</w:t>
      </w:r>
      <w:r>
        <w:rPr>
          <w:rFonts w:eastAsia="方正小标宋简体;黑体" w:cs="Times New Roman"/>
          <w:kern w:val="0"/>
          <w:sz w:val="40"/>
          <w:szCs w:val="32"/>
        </w:rPr>
        <w:t>202</w:t>
      </w:r>
      <w:r>
        <w:rPr>
          <w:rFonts w:eastAsia="方正小标宋简体;黑体" w:cs="Times New Roman"/>
          <w:kern w:val="0"/>
          <w:sz w:val="4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kern w:val="0"/>
          <w:sz w:val="40"/>
          <w:szCs w:val="32"/>
        </w:rPr>
        <w:t>年</w:t>
      </w:r>
      <w:r>
        <w:rPr>
          <w:rFonts w:ascii="Times New Roman" w:hAnsi="Times New Roman" w:cs="Times New Roman" w:eastAsia="方正小标宋简体;黑体"/>
          <w:kern w:val="0"/>
          <w:sz w:val="40"/>
          <w:szCs w:val="32"/>
          <w:lang w:val="en-US" w:eastAsia="zh-CN"/>
        </w:rPr>
        <w:t>第一批</w:t>
      </w:r>
      <w:r>
        <w:rPr>
          <w:rFonts w:ascii="Times New Roman" w:hAnsi="Times New Roman" w:cs="Times New Roman" w:eastAsia="方正小标宋简体;黑体"/>
          <w:kern w:val="0"/>
          <w:sz w:val="40"/>
          <w:szCs w:val="32"/>
        </w:rPr>
        <w:t>引进（招聘）高层次和急需紧缺专业人才岗位条件一览表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20"/>
          <w:szCs w:val="20"/>
        </w:rPr>
      </w:pPr>
      <w:r>
        <w:rPr>
          <w:rFonts w:eastAsia="仿宋_GB2312;仿宋" w:cs="Times New Roman"/>
          <w:color w:val="000000"/>
          <w:kern w:val="0"/>
          <w:sz w:val="20"/>
          <w:szCs w:val="20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000"/>
        <w:gridCol w:w="1494"/>
        <w:gridCol w:w="637"/>
        <w:gridCol w:w="704"/>
        <w:gridCol w:w="596"/>
        <w:gridCol w:w="787"/>
        <w:gridCol w:w="800"/>
        <w:gridCol w:w="3625"/>
        <w:gridCol w:w="787"/>
        <w:gridCol w:w="1087"/>
        <w:gridCol w:w="1962"/>
        <w:gridCol w:w="899"/>
      </w:tblGrid>
      <w:tr>
        <w:trPr>
          <w:tblHeader w:val="true"/>
          <w:trHeight w:val="7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主管部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招聘单位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招聘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岗位编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招聘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执（职）业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其他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10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统计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统计局直属事业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</w:rPr>
              <w:t>法学、知识产权、统计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</w:rPr>
              <w:t>法学、法律、知识产权、统计学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中共青川县委宣传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融媒体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不限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英语专业八级（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TEM8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从事国际传播工作</w:t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自然资源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沙州自然资源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管 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矿业工程、冶金工程、地质资源与地质工程、信息资源管理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信访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信访接待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管 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法学、社会学、社会工作、公共管理学、公共管理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四川青川经济开发区管理委员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经济开发区政务服务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工业工程、市场营销、环境工程、环境科学、城乡规划、材料科学与工程、金属材料工程、冶金工程、材料化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环境科学与工程、城乡规划、城乡规划学、材料与化工、材料科学与工程、冶金工程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文化广播电视体育和旅游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文化广播电视体育和旅游局直属事业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体育教育、社会体育指导与管理、运动训练、休闲体育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体育学、体育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限广元户籍</w:t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蒿溪回族乡人民政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蒿溪回族乡人民政府直属事业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体育教育、社会体育指导与管理、运动训练、休闲体育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体育学、体育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沙州镇人民政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沙州镇人民政府直属事业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音乐学、音乐表演、舞蹈学、舞蹈表演、舞蹈教育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音乐、舞蹈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从事文艺工作</w:t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竹园镇人民政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竹园镇人民政府直属事业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音乐学、音乐表演、舞蹈学、舞蹈表演、舞蹈教育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音乐、舞蹈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从事文艺工作</w:t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三锅镇人民政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三锅镇人民政府直属事业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音乐学、音乐表演、舞蹈学、舞蹈表演、舞蹈教育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音乐、舞蹈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从事文艺工作</w:t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三锅镇人民政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三锅镇人民政府直属事业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会计学、财务管理、审计学、金融学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金融、审计、会计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限青川户籍</w:t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关庄镇中心卫生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eastAsia="zh-CN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、中西医结合、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eastAsia="zh-CN"/>
              </w:rPr>
              <w:t>中西医临床医学、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</w:rPr>
              <w:t>针灸推拿学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</w:rPr>
              <w:t>推拿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eastAsia="zh-CN"/>
              </w:rPr>
              <w:t>中西医结合临床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</w:rPr>
              <w:t>针灸推拿学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</w:rPr>
              <w:t>针灸学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执业助理医师及以上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具有执业医师及以上执（职）业资格的，年龄可放宽为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竹园镇中心卫生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护理学、助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护理学、护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执业护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具有护师及以上资格的，年龄可放宽为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乡镇卫生院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全科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内科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执业助理医师及以上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具有执业医师及以上执（职）业资格的，年龄可放宽为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限男性</w:t>
            </w:r>
          </w:p>
        </w:tc>
      </w:tr>
      <w:tr>
        <w:trPr>
          <w:trHeight w:val="6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乡镇卫生院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全科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内科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执业助理医师及以上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具有执业医师及以上执（职）业资格的，年龄可放宽为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限女性</w:t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七佛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卫生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针灸推拿学、推拿学、康复治疗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中医康复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中医推拿按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康复治疗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康复治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中医康复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针灸推拿学、针灸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执业助理医师及以上资格或康复医学治疗技术（初级）及以上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具有执业医师及以上执（职）业资格或康复医学治疗技术（中级）及以上资格的，年龄可放宽为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骑马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卫生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中西医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中西医结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药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研究生：中西医结合临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药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执业助理医师及以上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具有执业医师及以上执（职）业资格的，年龄可放宽为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乐安镇中心卫生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医学检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医学检验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医学实验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研究生：临床检验诊断学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临床医学检验技术（士）及以上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具有临床医学检验技术（师）及以上资格的，年龄可放宽为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eastAsia="zh-CN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eastAsia="zh-CN"/>
              </w:rPr>
              <w:t>中医学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内科学、外科学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执业医师及以上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</w:rPr>
              <w:t>具有相应报考专业类别的住院医师规范化培训合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</w:rPr>
              <w:t>具有主治医师及以上资格的，年龄可放宽为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</w:rPr>
              <w:t>周岁及以下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eastAsia="zh-CN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、麻醉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内科学、外科学、麻醉学、急诊医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执业医师及以上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具有主治医师及以上资格的，年龄可放宽为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限男性</w:t>
            </w:r>
          </w:p>
        </w:tc>
      </w:tr>
      <w:tr>
        <w:trPr>
          <w:trHeight w:val="6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eastAsia="zh-CN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、麻醉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内科学、外科学、麻醉学、急诊医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执业医师及以上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具有主治医师及以上资格的，年龄可放宽为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限女性</w:t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eastAsia="zh-CN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、麻醉学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医学影像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内科学、外科学、麻醉学、急诊医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执业医师及以上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具有主治医师及以上资格的，年龄可放宽为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该岗位较适合男性报考</w:t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中医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eastAsia="zh-CN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eastAsia="zh-CN"/>
              </w:rPr>
              <w:t>麻醉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、中西医临床医学、中西医结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eastAsia="zh-CN"/>
              </w:rPr>
              <w:t>麻醉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、中西医结合临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执业医师及以上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具有主治医师及以上资格的，年龄可放宽为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疾病预防控制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eastAsia="zh-CN"/>
              </w:rPr>
              <w:t>流行病与卫生统计学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eastAsia="zh-CN"/>
              </w:rPr>
              <w:t>应用流行病卫生统计学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、公共卫生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第一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中医骨伤、中医骨伤科学、内科学、外学科、妇产科学、医学影像学、医学影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中医骨伤科学、内科学、外学科、妇产科学、医学影像学、医学影像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执业医师及以上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具有相应报考专业类别的住院医师规范化培训合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具有主治医师及以上资格的，年龄可放宽为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教育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中学教师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数学教育、数学与应用数学、数学、基础数学、应用数学、信息与计算科学、计算数学、数理基础科学、概率论与数理统计、初等教育、数据计算与应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数学、教育学、学科教学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高中数学教师资格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限男性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县教育局统筹安排学校，如不愿服从安排，请勿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教育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中学教师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数学教育、数学与应用数学、数学、基础数学、应用数学、信息与计算科学、计算数学、数理基础科学、概率论与数理统计、初等教育、数据计算与应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数学、教育学、学科教学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高中数学教师资格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限女性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县教育局统筹安排学校，如不愿服从安排，请勿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教育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中学教师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应用物理学、物理学、物理教育、物理学教育、理论物理、粒子物理与原子核物理、原子与分子物理、等离子体物理、凝聚态物理、声学、光学、无线电物理、核物理、系统科学与工程、量子信息科学、应用光学、光学工程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物理学、教育学、学科教学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高中物理教师资格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教育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中学教师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历史教育、中国近现代史基本问题研究、史学理论及史学史、中国古代史、中国近现代史、历史学、世界史、考古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中国史、考古学、世界史、教育学、学科教学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高中历史教师资格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限男性。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</w:rPr>
              <w:t>县教育局统筹安排学校，如不愿服从安排，请勿报考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6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教育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中学教师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历史教育、中国近现代史基本问题研究、史学理论及史学史、中国古代史、中国近现代史、历史学、世界史、考古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中国史、考古学、世界史、教育学、学科教学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高中历史教师资格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限女性。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</w:rPr>
              <w:t>县教育局统筹安排学校，如不愿服从安排，请勿报考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教育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中学教师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科学社会主义、中国共产党历史、思想政治教育、马克思主义理论、政治学与行政学、国际政治、外交学、国际事务与国际关系、政治学、经济学与哲学、国际组织与全球治理、政史教育、马克思主义理论与思想政治教育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政治学、社会学、马克思主义理论、哲学、教育学、学科教学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高中政治教师资格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限青川户籍</w:t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教育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中学教师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生物科学、生物技术、生物信息学、生物信息技术、生物科学与生物技术、生物学、动物学、植物学、应用生物科学、应用生物教育、生物教育、细胞生物学、发育生物学、生物化学与分子生物学、生物资源科学、生态学、整合科学、神经科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生物学、生物工程、作物学、植物保护、教育学、学科教学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高中生物教师资格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教育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中学教师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体育教育、运动训练、社会体育指导与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体育学、体育、教育学、学科教学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体育与健康教师资格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教育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中学教师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地理教育、地理、地理学、自然地理学、人文地理学、地理科学、地理信息科学、自然地理与资源环境、地理信息系统与地图学、地理学教育、人文地理与城乡规划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地理学、地质学、地质资源与地质工程、教育学、学科教学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高中地理教师资格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教育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中学教师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0"/>
                <w:szCs w:val="20"/>
                <w:lang w:val="en-US" w:eastAsia="zh-CN" w:bidi="ar-SA"/>
              </w:rPr>
              <w:t>2550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心理学、应用心理、应用心理学、心理健康教育、基础心理学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教育学、心理学、应用心理、学科教学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心理健康教师资格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教育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青川县中学教师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专业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2550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汉语、汉语言、汉语言文学、中国语言文化、中国语言与文化、应用语言学、中文、中文教育、中国语言文学、语文教育、对外汉语、语言学及应用语言学、汉语言文字学、文学、中国现当代文学、中国古代文学、汉语国际教育、汉语国际教育硕士、新闻学、新闻与传播、编辑出版学、传播学、新闻传播学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中国语言文学、教育学、新闻传播学、新闻与传播、学科教学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高中语文教师资格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，本科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  <w:lang w:val="en-US" w:eastAsia="zh-CN"/>
              </w:rPr>
              <w:t>限青川户籍</w:t>
            </w:r>
          </w:p>
        </w:tc>
      </w:tr>
    </w:tbl>
    <w:p>
      <w:pPr>
        <w:pStyle w:val="Normal"/>
        <w:spacing w:lineRule="exact" w:line="300" w:before="15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8:00Z</dcterms:created>
  <dc:creator>Lenovo User</dc:creator>
  <dc:description/>
  <dc:language>en-US</dc:language>
  <cp:lastModifiedBy>RUNNING</cp:lastModifiedBy>
  <cp:lastPrinted>2025-07-16T10:41:00Z</cp:lastPrinted>
  <dcterms:modified xsi:type="dcterms:W3CDTF">2025-07-17T01:41:4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3E04AE6C54928AE1F0702805D3B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4ODc0NWQ0MWJmYzZmMDVjMjM2ZGRlZmU4NmE1YWEiLCJ1c2VySWQiOiIxMDAyMjkwNjY0In0=</vt:lpwstr>
  </property>
  <property fmtid="{D5CDD505-2E9C-101B-9397-08002B2CF9AE}" pid="5" name="commondata">
    <vt:lpwstr>commondata</vt:lpwstr>
  </property>
</Properties>
</file>