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单位公告，符合条件且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Dance</cp:lastModifiedBy>
  <cp:lastPrinted>2025-07-01T15:42:00Z</cp:lastPrinted>
  <dcterms:modified xsi:type="dcterms:W3CDTF">2025-07-04T00:54:39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00BD0C55E4712B5A0A57377109D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3NjA2NzczZTk5Zjc1MzA4ZWU0NGVkYWE1ODE4NmQiLCJ1c2VySWQiOiI0NjQyMjU2MDUifQ==</vt:lpwstr>
  </property>
  <property fmtid="{D5CDD505-2E9C-101B-9397-08002B2CF9AE}" pid="5" name="commondata">
    <vt:lpwstr>commondata</vt:lpwstr>
  </property>
</Properties>
</file>