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30"/>
        <w:gridCol w:w="1030"/>
        <w:gridCol w:w="1190"/>
        <w:gridCol w:w="3060"/>
      </w:tblGrid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ind w:firstLine="2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83235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相关专业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具备小学及以上语文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中国语言文学（类）、教育学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普通话二甲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数学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教育学类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本科及以上学历（哲学、法学、马克思主义理论、思想政治教育等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（预备党员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音乐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体育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美术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科创等专业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小学及以上教师资格证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健康。</w:t>
            </w:r>
          </w:p>
        </w:tc>
      </w:tr>
      <w:tr>
        <w:trPr>
          <w:trHeight w:val="7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0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philia珲</cp:lastModifiedBy>
  <cp:lastPrinted>2025-07-01T15:42:00Z</cp:lastPrinted>
  <dcterms:modified xsi:type="dcterms:W3CDTF">2025-07-03T06:11:13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jYjQ1MDU1NzU2NDZlNDkzMmZhMDgwNTVkNTBjMWYiLCJ1c2VySWQiOiIyMTU0NTk0MjEifQ==</vt:lpwstr>
  </property>
  <property fmtid="{D5CDD505-2E9C-101B-9397-08002B2CF9AE}" pid="5" name="commondata">
    <vt:lpwstr>commondata</vt:lpwstr>
  </property>
</Properties>
</file>