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微软简标宋;宋体"/>
          <w:sz w:val="44"/>
          <w:szCs w:val="44"/>
          <w:highlight w:val="none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>东凤镇佛奥幼儿园教职工招聘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微软简标宋;宋体"/>
          <w:sz w:val="44"/>
          <w:szCs w:val="44"/>
          <w:highlight w:val="none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>报名人员需提交验证材料一览表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66"/>
        <w:gridCol w:w="1337"/>
        <w:gridCol w:w="1262"/>
        <w:gridCol w:w="1259"/>
      </w:tblGrid>
      <w:tr>
        <w:trPr>
          <w:trHeight w:val="6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</w:rPr>
              <w:t>原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</w:rPr>
              <w:t>复印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身份证正反面原件及复印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本人取得相关岗位的资格证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本人最高学历、学位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本人取得最高专业技术资格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获奖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说明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有关证明材料的原件由本人在复印件上签上“与原件相符”字样并盖指纹后上交，原件审核后退回报名者本人。（如无现任职单位的，资料右下角签上本人名字，并，并交原件到竞聘领导小组审核后退回报名者本人。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以上资料均需提交纸质版和电子档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21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纸质复印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按顺序附此一览表后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00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郑向红</cp:lastModifiedBy>
  <cp:lastPrinted>2025-05-28T19:15:00Z</cp:lastPrinted>
  <dcterms:modified xsi:type="dcterms:W3CDTF">2025-05-28T11:17:56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3CCFB72D45CBB0C6E833D6E28C8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0ZjllMGIxOGM0M2JkYmIzNWY1OTMzODc2YzNlMWEiLCJ1c2VySWQiOiI0MDgxNTQ2NjAifQ==</vt:lpwstr>
  </property>
  <property fmtid="{D5CDD505-2E9C-101B-9397-08002B2CF9AE}" pid="5" name="commondata">
    <vt:lpwstr>commondata</vt:lpwstr>
  </property>
</Properties>
</file>