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雨花台区教育局所属学校</w:t>
      </w:r>
    </w:p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公开招聘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3"/>
        <w:gridCol w:w="862"/>
        <w:gridCol w:w="1103"/>
        <w:gridCol w:w="445"/>
        <w:gridCol w:w="862"/>
        <w:gridCol w:w="388"/>
        <w:gridCol w:w="37"/>
        <w:gridCol w:w="992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ind w:left="-108" w:right="-108"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学段、学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应聘岗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专业技术职称及取得时间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身 份 证 号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现工作单位及职务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通讯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手机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联系电话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从高中填起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（请注明时间、单位及职务</w:t>
            </w:r>
            <w:r>
              <w:rPr/>
              <w:t>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符合报考岗位要求的材料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组织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配偶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资格审查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风儿</cp:lastModifiedBy>
  <cp:lastPrinted>2014-05-15T12:33:00Z</cp:lastPrinted>
  <dcterms:modified xsi:type="dcterms:W3CDTF">2025-06-10T08:21:29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136EAC22D4037B6530B73C7CFDF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N2U4YWMxYTZkMjQ0YmZiZjk3NjY1ODU2ODA3ODUiLCJ1c2VySWQiOiI0MzQxNDQ3OTQifQ==</vt:lpwstr>
  </property>
</Properties>
</file>