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基本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拥护中国共产党的领导，热爱教育事业，思想品质好，责任心强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科及以上学历，持有相应学科教师资格证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具备扎实的专业素养和教学能力，能胜任初中教学及班级管理工作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无师德师风失范情况，无违纪、违法记录，服从分配及工作安排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身体健康，符合聘用体检标准，符合招聘岗位所需其他条件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59:53Z</dcterms:created>
  <dc:creator>123</dc:creator>
  <dc:description/>
  <dc:language>en-US</dc:language>
  <cp:lastModifiedBy>123</cp:lastModifiedBy>
  <dcterms:modified xsi:type="dcterms:W3CDTF">2025-06-09T04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CBCF5EB9492386F4543F094835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