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6-04T08:40:5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9885AC034E829C8C66B861471F6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