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Style w:val="StrongEmphasis"/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招聘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学科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语文、数学、英语、物理、化学、政治、历史、地理、生物、体育、音乐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09:43Z</dcterms:created>
  <dc:creator>123</dc:creator>
  <dc:description/>
  <dc:language>en-US</dc:language>
  <cp:lastModifiedBy>123</cp:lastModifiedBy>
  <dcterms:modified xsi:type="dcterms:W3CDTF">2025-06-03T09:1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7B6FAE62543DA9BCB3BC2B6D2ED6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E0YWI1MTJkMTZiYjJjY2IzNWNmYTAzZTJjNWIyZGYifQ==</vt:lpwstr>
  </property>
</Properties>
</file>