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泸州市江阳区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  <w:t>5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年教育系统公开考调教师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我已仔细阅读《关于泸州市江阳区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年教育系统公开考调教师的公告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》，理解其内容，并认真对照自身条件进行核实，本人郑重承诺：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本人符合岗位招聘条件，不属于不符合报考情形的人员；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本表所填写的内容及所提供的报名材料均真实有效，若有虚假，请随时取消本人考调资格；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对因填写错误、缺失报名所需证件材料等造成的后果，本人自愿承担责任，以上情况属实。</w:t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2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;仿宋" w:hAnsi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dc:language>en-US</dc:language>
  <cp:lastModifiedBy>feifei</cp:lastModifiedBy>
  <cp:lastPrinted>2023-03-01T13:34:00Z</cp:lastPrinted>
  <dcterms:modified xsi:type="dcterms:W3CDTF">2025-05-16T02:2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hYmRlYzRhZmVkM2ZlYmY5ZGE5OTE2YjdlYjQyN2IiLCJ1c2VySWQiOiI0NDU4MjY3MjMifQ==</vt:lpwstr>
  </property>
  <property fmtid="{D5CDD505-2E9C-101B-9397-08002B2CF9AE}" pid="5" name="commondata">
    <vt:lpwstr>commondata</vt:lpwstr>
  </property>
</Properties>
</file>