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153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146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报名方式：扫码进群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162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8T13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16E2795A4460BB3902FA35C8D8D3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