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半年吴江区中小学教师资格认定体检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在中国教师资格网上申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苏州市</w:t>
      </w:r>
      <w:r>
        <w:rPr>
          <w:rFonts w:ascii="仿宋_GB2312" w:hAnsi="仿宋_GB2312" w:cs="宋体" w:eastAsia="仿宋_GB2312"/>
          <w:sz w:val="32"/>
          <w:szCs w:val="32"/>
        </w:rPr>
        <w:t>吴江区教育局认定教师资格报名的社会人员进行体检，请符合条件的申请人员按照规定的时间和地点自行前往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体检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苏州市第九人民医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太湖新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芦荡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苏州市吴江区中医医院（苏州市吴江区第二人民医院）体检中心（平望镇通运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，时代广场东侧老中医院门诊）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苏盛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院体检中心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盛泽镇运河西岸市场西路南侧盛泽镇市场西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9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宋体" w:eastAsia="黑体"/>
          <w:kern w:val="0"/>
          <w:sz w:val="32"/>
          <w:szCs w:val="32"/>
        </w:rPr>
        <w:t>体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苏州市第九人民医院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</w:rPr>
        <w:t>1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</w:t>
      </w:r>
      <w:r>
        <w:rPr>
          <w:rFonts w:eastAsia="仿宋_GB2312" w:cs="宋体" w:ascii="仿宋_GB2312" w:hAnsi="仿宋_GB2312"/>
          <w:sz w:val="32"/>
          <w:szCs w:val="32"/>
          <w:u w:val="none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（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工作日的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周一至周五）、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</w:t>
      </w:r>
      <w:r>
        <w:rPr>
          <w:rFonts w:eastAsia="仿宋_GB2312" w:cs="宋体" w:ascii="仿宋_GB2312" w:hAnsi="仿宋_GB2312"/>
          <w:sz w:val="32"/>
          <w:szCs w:val="32"/>
          <w:u w:val="none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（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工作日的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周一至周五）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下午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13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>30-15:00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苏州市吴江区中医医院（二院）：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</w:rPr>
        <w:t>1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</w:t>
      </w:r>
      <w:r>
        <w:rPr>
          <w:rFonts w:eastAsia="仿宋_GB2312" w:cs="宋体" w:ascii="仿宋_GB2312" w:hAnsi="仿宋_GB2312"/>
          <w:sz w:val="32"/>
          <w:szCs w:val="32"/>
          <w:u w:val="none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（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工作日的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周一至周五）、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</w:t>
      </w:r>
      <w:r>
        <w:rPr>
          <w:rFonts w:eastAsia="仿宋_GB2312" w:cs="宋体" w:ascii="仿宋_GB2312" w:hAnsi="仿宋_GB2312"/>
          <w:sz w:val="32"/>
          <w:szCs w:val="32"/>
          <w:u w:val="none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（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工作日的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周一至周五）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上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8:00-10:00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苏盛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院：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</w:rPr>
        <w:t>1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</w:t>
      </w:r>
      <w:r>
        <w:rPr>
          <w:rFonts w:eastAsia="仿宋_GB2312" w:cs="宋体" w:ascii="仿宋_GB2312" w:hAnsi="仿宋_GB2312"/>
          <w:sz w:val="32"/>
          <w:szCs w:val="32"/>
          <w:u w:val="none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（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工作日的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周一至周五）、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</w:t>
      </w:r>
      <w:r>
        <w:rPr>
          <w:rFonts w:eastAsia="仿宋_GB2312" w:cs="宋体" w:ascii="仿宋_GB2312" w:hAnsi="仿宋_GB2312"/>
          <w:sz w:val="32"/>
          <w:szCs w:val="32"/>
          <w:u w:val="none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（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工作日的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周一至周五）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上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8:00-10:0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幼儿园教师请选择星期一、星期三上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、体检预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因疫情防控要求，为分流人员，请登录网址</w:t>
      </w:r>
      <w:r>
        <w:rPr>
          <w:rFonts w:eastAsia="仿宋_GB2312" w:cs="宋体" w:ascii="仿宋_GB2312" w:hAnsi="仿宋_GB2312"/>
          <w:spacing w:val="-6"/>
          <w:sz w:val="32"/>
          <w:szCs w:val="32"/>
          <w:u w:val="none"/>
          <w:lang w:val="en-US" w:eastAsia="zh-CN"/>
        </w:rPr>
        <w:t>http://47.99.107.139:2021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进行体检预约，申请者根据自身需求，选择以上三家体检医院中的任意一家进行体检，预约成功者可按照预约时间自行前往相应医院体检。未预约者医院将不予接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预约总名额充足，但因各家医院接待能力不同，每日可供预约名额不一致，当其中一家医院名额预约完时，请及时选择别家医院预约，错过体检时间，将不再提供预约名额，为确保您的认定工作顺利进行，请合理选择体检医院，尽早预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方便各位申请者，吴江区教育局采用网上预约的形式。我区教师资格认定人数多，预约网址可能会出现拥堵状况，请大家耐心等待，错峰登录，多次尝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请认定机构非苏州市吴江区教育局的人员不要参加此次体检预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体检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佩戴口罩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携带本人身份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苏康码绿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《江苏省教师资格申请人员体检表》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详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自行下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正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打印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体检表分两种：《江苏省幼儿园教师资格申请人员体检表》和《江苏省中小学教师资格申请人员体检表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请注意区分使用。请注意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体检表的右上角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“体检号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填上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网上统一报名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并在体检表上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贴好一寸近期正面半身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白底彩色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免冠照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其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认定中小学教师资格人员体检费用为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141.1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 xml:space="preserve">元，申请认定幼儿园教师资格人员体检费用为 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11.1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交费登记后按体检规定项目进行体格检查，所需费用自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疫情期间不接受现金支付，请使用手机扫码支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体检结束后，请将《体检表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中医院、盛泽医院还需《体检指引单》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交给体检中心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“前台处”，并于体检后第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  <w:t>1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  <w:t>30-15:0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至体检中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领回体检结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如遇周六、周日、法定节假日，顺延至节后的第一个工作日领取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请各位申请人员在现场确认时必须自己携带好该体检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与医院出具的附加化验单等佐证材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否则不予确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检结论当次有效，上半年的体检结论不能用于下半年的认定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及之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经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苏州大市范围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行政部门组织的新教师入职体检的人员，可在本次认定时免予重复检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但须提供相应教育行政部门出具的《体检合格证明》，请自行联系当时组织体检的教育行政部门开具。参加吴江区教育局组织的新教师入职体检的人员，请至吴江区教师发展中心（鲈乡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开具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间：每个工作日的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:00-11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:00-4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34555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禁弄虚作假、冒名顶替</w:t>
      </w:r>
      <w:r>
        <w:rPr>
          <w:rFonts w:eastAsia="仿宋_GB2312"/>
          <w:color w:val="000000"/>
          <w:sz w:val="32"/>
          <w:szCs w:val="32"/>
          <w:lang w:eastAsia="zh-CN"/>
        </w:rPr>
        <w:t>。若</w:t>
      </w:r>
      <w:r>
        <w:rPr>
          <w:rFonts w:eastAsia="仿宋_GB2312"/>
          <w:color w:val="000000"/>
          <w:sz w:val="32"/>
          <w:szCs w:val="32"/>
        </w:rPr>
        <w:t>隐瞒病史影响体检结果，取消资格。逾期不参加体检者，视作自动放弃</w:t>
      </w:r>
      <w:r>
        <w:rPr>
          <w:rFonts w:eastAsia="仿宋_GB2312"/>
          <w:color w:val="000000"/>
          <w:sz w:val="32"/>
          <w:szCs w:val="32"/>
          <w:lang w:eastAsia="zh-CN"/>
        </w:rPr>
        <w:t>，后果自负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提醒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九院关于关闭体检电梯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新冠肺炎疫情防控需要，即日起关闭体检科专用电梯，改由急诊入口，经门诊医疗街北部，从门诊西北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电梯至五楼进入体检科。具体流程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从急诊入口，经预检分诊登记后，至门诊医疗街北部体检等候区，根据到达先后至工作人员处领取体检入场券。根据工作人员引导，分批有序经门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电梯至体检科南门凭券进入体检科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点以后来院体检者无需领券，可直接由体检科南门进入体检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九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体检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582295</wp:posOffset>
            </wp:positionV>
            <wp:extent cx="5271770" cy="323596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597" y="21598"/>
                <wp:lineTo x="21597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88535" cy="46843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学思</cp:lastModifiedBy>
  <cp:lastPrinted>2021-04-09T09:22:00Z</cp:lastPrinted>
  <dcterms:modified xsi:type="dcterms:W3CDTF">2021-04-09T02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CD23460D545C8AD4615064F55BE24</vt:lpwstr>
  </property>
  <property fmtid="{D5CDD505-2E9C-101B-9397-08002B2CF9AE}" pid="3" name="KSOProductBuildVer">
    <vt:lpwstr>2052-11.1.0.10446</vt:lpwstr>
  </property>
</Properties>
</file>