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tbl>
      <w:tblPr>
        <w:tblW w:w="97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53"/>
        <w:gridCol w:w="865"/>
        <w:gridCol w:w="660"/>
        <w:gridCol w:w="655"/>
        <w:gridCol w:w="660"/>
        <w:gridCol w:w="660"/>
        <w:gridCol w:w="716"/>
        <w:gridCol w:w="770"/>
        <w:gridCol w:w="770"/>
        <w:gridCol w:w="660"/>
        <w:gridCol w:w="1100"/>
      </w:tblGrid>
      <w:tr>
        <w:trPr>
          <w:trHeight w:val="765" w:hRule="atLeast"/>
        </w:trPr>
        <w:tc>
          <w:tcPr>
            <w:tcW w:w="97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8"/>
                <w:szCs w:val="28"/>
              </w:rPr>
              <w:t>昭化区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8"/>
                <w:szCs w:val="28"/>
              </w:rPr>
              <w:t>年下半年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部分事业单位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8"/>
                <w:szCs w:val="28"/>
              </w:rPr>
              <w:t>公开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试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8"/>
                <w:szCs w:val="28"/>
              </w:rPr>
              <w:t>招聘工作人员入闱体检人员名单</w:t>
            </w:r>
          </w:p>
        </w:tc>
      </w:tr>
      <w:tr>
        <w:trPr>
          <w:trHeight w:val="6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笔试 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  成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闱体检 情况</w:t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区市场监督事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书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区海事事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清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区公路养护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  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  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  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区融媒体中心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培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凯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柳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热线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早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区亭子湖景区保护与发展中心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彩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区公务和外事服务中心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思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彬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区住房保障事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泓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区廉政教育培训中心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  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闱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1361" w:gutter="0" w:header="0" w:top="1457" w:footer="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00:00Z</dcterms:created>
  <dc:creator>微软用户</dc:creator>
  <dc:description/>
  <dc:language>en-US</dc:language>
  <cp:lastModifiedBy>办公室</cp:lastModifiedBy>
  <cp:lastPrinted>2021-01-29T09:30:00Z</cp:lastPrinted>
  <dcterms:modified xsi:type="dcterms:W3CDTF">2021-01-29T03:15:22Z</dcterms:modified>
  <cp:revision>2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