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提交以下材料，并按顺序整理装订：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佛山市三水区西南街道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赴高校招聘教师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张贴小一寸彩色近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原件和复印件；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生</w:t>
      </w:r>
      <w:r>
        <w:rPr>
          <w:rFonts w:ascii="仿宋_GB2312" w:hAnsi="仿宋_GB2312" w:cs="仿宋_GB2312" w:eastAsia="仿宋_GB2312"/>
          <w:bCs/>
          <w:sz w:val="32"/>
          <w:szCs w:val="32"/>
        </w:rPr>
        <w:t>就业推荐表的原件和复印件（如为研究生，须同时提交本科学历、学位证书）；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成绩表原件和复印件（表中须反映平均分或平均绩点，在复印件上用红色下划线标注）（原件需有院系以上部门盖章确认）；</w:t>
      </w:r>
    </w:p>
    <w:p>
      <w:pPr>
        <w:pStyle w:val="TextBodyIndent"/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系以上最高级别学生干部（指团委正副书记、学生会正副主席、正副部长）任职证明、荣誉证书（指三好学生、优秀毕业生）等相关证件原件和复印件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张（原件需有院系以上部门盖章确认，如无则不提交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科综合排名证明（证明中须显示本专业毕业人数，同时须院校盖章，按需提供）。</w:t>
      </w:r>
    </w:p>
    <w:p>
      <w:pPr>
        <w:pStyle w:val="Normal"/>
        <w:widowControl/>
        <w:spacing w:lineRule="exact" w:line="560"/>
        <w:ind w:left="0"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温馨提醒：以上报考资料由考生按顺序提前装订，现场提交，原件备查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杨</cp:lastModifiedBy>
  <dcterms:modified xsi:type="dcterms:W3CDTF">2021-01-05T09:30:08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