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招聘计划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75"/>
        <w:gridCol w:w="825"/>
        <w:gridCol w:w="1213"/>
        <w:gridCol w:w="906"/>
      </w:tblGrid>
      <w:tr>
        <w:trPr>
          <w:trHeight w:val="89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部门</w:t>
            </w:r>
          </w:p>
        </w:tc>
        <w:tc>
          <w:tcPr>
            <w:tcW w:w="30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所需专业及研究方向</w:t>
            </w:r>
          </w:p>
        </w:tc>
        <w:tc>
          <w:tcPr>
            <w:tcW w:w="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人数</w:t>
            </w:r>
          </w:p>
        </w:tc>
        <w:tc>
          <w:tcPr>
            <w:tcW w:w="12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9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26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育科学学院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46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教育改革与发展、小学教育、教育社会学方向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68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生命科学与食品工程学院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43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42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幼儿教育学院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发展心理学、基础心理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特殊教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公共卫生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声乐或钢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学前教育（科学教育方向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99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学前教育二系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音乐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594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声乐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学前教育三系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美术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书法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经济与管理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财务管理或会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54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建筑学或城市规划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信息工程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86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74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27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文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汉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语言文学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85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秘书学、儿童文学、语文课程与教学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马克思主义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08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2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61" w:hRule="atLeast"/>
        </w:trPr>
        <w:tc>
          <w:tcPr>
            <w:tcW w:w="29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外国语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翻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56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历史文化与旅游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517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809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数学与统计学院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数学、应用数学、计算数学、概率统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03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、应用统计学、经济统计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16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化学与化工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86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32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或应用化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945" w:hRule="atLeast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体育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人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训练学（足球、乒乓球、羽毛球、体能训练、空手道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56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598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4"/>
                <w:kern w:val="0"/>
                <w:sz w:val="24"/>
                <w:szCs w:val="24"/>
              </w:rPr>
              <w:t>合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60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9:00Z</dcterms:created>
  <dc:creator>Administrator</dc:creator>
  <dc:description/>
  <dc:language>en-US</dc:language>
  <cp:lastModifiedBy>微软用户</cp:lastModifiedBy>
  <dcterms:modified xsi:type="dcterms:W3CDTF">2018-10-30T01:49:00Z</dcterms:modified>
  <cp:revision>2</cp:revision>
  <dc:subject/>
  <dc:title>附件2</dc:title>
</cp:coreProperties>
</file>