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惠高新运产业招商发展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219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应届生请填写实习经历，并且在公司名称旁标准“实习”；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6-03T02:40:01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