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eastAsia="zh-CN"/>
        </w:rPr>
        <w:t>扬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val="en-US" w:eastAsia="zh-CN"/>
        </w:rPr>
        <w:t>锦鑫置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</w:rPr>
        <w:t>工作人员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080"/>
        <w:gridCol w:w="1320"/>
        <w:gridCol w:w="1260"/>
        <w:gridCol w:w="2249"/>
        <w:gridCol w:w="1876"/>
      </w:tblGrid>
      <w:tr>
        <w:trPr>
          <w:trHeight w:val="6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状况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54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、工作内容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5"/>
        <w:gridCol w:w="1395"/>
        <w:gridCol w:w="855"/>
        <w:gridCol w:w="1350"/>
        <w:gridCol w:w="4273"/>
      </w:tblGrid>
      <w:tr>
        <w:trPr>
          <w:trHeight w:val="7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Iris.S</cp:lastModifiedBy>
  <cp:lastPrinted>2025-05-23T09:27:00Z</cp:lastPrinted>
  <dcterms:modified xsi:type="dcterms:W3CDTF">2025-05-23T0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3D43877E34DA89B9D5C34388033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xZTM0ZGI5YjNjMTdmNjI0NTIwZDMzM2YyYmZkMTIiLCJ1c2VySWQiOiIzMTI2NjQ1NzQifQ==</vt:lpwstr>
  </property>
  <property fmtid="{D5CDD505-2E9C-101B-9397-08002B2CF9AE}" pid="5" name="commondata">
    <vt:lpwstr>commondata</vt:lpwstr>
  </property>
</Properties>
</file>